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Windows 2000 IR Setup Procedure for ACTiSYS ACT-IR2000B/L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) Copyright 1998-2000, ACTiSYS Cor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not install Windows 95 Infrared Driver Ver 3.0 under Windows 2000, it will not work!!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nect ACT-IR2000L adapter to the Mini DIN 8 IrDA port of the IR2000B.  In the ROM PCI/ISA BIOS, please disable the COM2 (for IR2000B only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f you do not have the driver floppy, download the file ns2k111r.inf from the ACTiSYS web site (</w:t>
      </w:r>
      <w:hyperlink r:id="rId2">
        <w:r>
          <w:rPr>
            <w:rStyle w:val="InternetLink"/>
          </w:rPr>
          <w:t>http://www.actisys.com/files</w:t>
        </w:r>
      </w:hyperlink>
      <w:r>
        <w:rPr>
          <w:sz w:val="24"/>
        </w:rPr>
        <w:t>) and save it to a flopp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rdware Setup:</w:t>
      </w:r>
    </w:p>
    <w:p>
      <w:pPr>
        <w:pStyle w:val="Normal"/>
        <w:rPr>
          <w:sz w:val="24"/>
        </w:rPr>
      </w:pPr>
      <w:r>
        <w:rPr>
          <w:sz w:val="24"/>
        </w:rPr>
        <w:t>1.   Go to "Control Panel" and double click on "Add / Remove Hardware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the Window, click "Next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the following Window, choose "Add/Troubleshoot a Device" and click "Next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the next Window, highlight "Add New Hardware", which is the 1-st line of Device list, and click "Next"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xt, choose "No, I want to select the Hardware from a list" and click "Next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the next window, select "Infrared devices" and click "Next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n "Have Disk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ert the floppy that contains the file ns2k111r.inf file (See note above).  A new window will pop up and select "Browse". (NOTE: make sure that you are browsing the A: drive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other window will pop up and highlight "NSCIRDA" and click on "OK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new window will pop up and under Infrared Devices , the screen will show ACTiSYS IR 2000B FAST Infrared Port.  Highlight "ACTiSYS IR 2000B FAST IR Port" and click "Next"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"Next" agai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ick "Finish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start Comput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ter reboot, go to "Control Panel" and double click "System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the next window select "Hardware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ect "Device Manager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der Infrared Devices, an exclamation mark should appear next to the ACTiSYS IR 2000B Fast Infrared Port. Double click "ACTiSYS IR Fast Infrared Port"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der Device Status, a 'Code 12' should be seen.  Select "Resources" on the top of the window and select "Set Configuration Manually"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the Configuration Window, highlight the first "Input/Output Range" and click on "Change Settings".  A new window will pop up and set the Value to "02F8-02FF" and click on "OK".  The change that you made should be visible in the Configuration Windo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 the Configuration Window, highlight the second "Input/Output Range" and click on "Change Settings.  A new window will pop up and set the Value to "0150-0151" and click on "OK".  The change should be visible in the Configuration window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 the Configuration Window, highlight "Interrupt Request" and click on "Change Settings.  A new window will pop up and set the Value to "03" and click on "OK".  The change should be visible in the Configuration window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 the Configuration Window, highlight "Direct Memory Access" and click on "Change Settings.  A new window will pop up and set the Value to "00" and click on "OK".  The change should be visible in the Configuration window.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If "?" or "???" still appears in the Configuration Window, click on the correct heading and "Change Setting" to the proper number listed above in steps 19-22 otherwise go to step 24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: If a number already appears in the Value of the Change Setting window, retype the number before clicking on "OK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the Configuration Window, click on "OK"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are now finished installing the ACT-IR2000B/L.  Restart your compute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sys.com/fil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23:59:00Z</dcterms:created>
  <dc:creator>qwe</dc:creator>
  <dc:description/>
  <dc:language>en-US</dc:language>
  <cp:lastModifiedBy>Administrator</cp:lastModifiedBy>
  <cp:lastPrinted>1999-07-01T17:22:00Z</cp:lastPrinted>
  <dcterms:modified xsi:type="dcterms:W3CDTF">1999-10-14T23:59:00Z</dcterms:modified>
  <cp:revision>2</cp:revision>
  <dc:subject/>
  <dc:title>Windows 2000 IR for ACT-IR2000B  + ACT-IR2000L</dc:title>
</cp:coreProperties>
</file>